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ем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емственности и непрерывности в МБДОУ №3 «Лейсан»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цели и задачи дошкольного и школьного нач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sz w:val="24"/>
          <w:szCs w:val="24"/>
        </w:rPr>
        <w:t>МБДОУ №3 «Лейсан», Сармановская СОШ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дошкольников в школ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праздников, спортивных мероприят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заимодействия педагога и родителей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курсий по школ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разноуровневой подготов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7-2018 нче уку елы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 бакчасының мәктәп белән дәвамчанлык эш пла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3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Эшнең тө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кы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аваплы кеш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лем көне” бәйрәменә мәктәпкә бару, линейкада катнаш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 тәрбияче, тәрбиячелә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лык планны бергәләп төз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еренче сыйныфларны дәрестә күзәтү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нең тышкы ягына, спорт, тәҗрибә участокларына экскур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 укытучылары һәм администрациянең  мәктәпкә әзерлек төркеме балалары белән таныш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кә әзерлек төркеме тәрбиячеләре мәктәптә дәрес карау(математика, уку, рус те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лифба бәйрәмен карарга кер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кә әзерлек төркеме белән мәктәпкә экскурсия: бибилиотека, клас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ыйныф укытучыла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ның мәктәп укытучылары белән танып белү, грамотага өйрәтү эшчәнлекләрен кара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чык ишекләр” көннәрендә катнаш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әрбиячеләр, мәктәпнең психолог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сихолого-педагогик карта тутыр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кә  әзерлек төркемендә әти-әниләр белән җыел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әктәпкә әзерлек төркемендә балаларны мәктәпкә әзерлек буенча эшчәнлекнең торышы - фронталь 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лкән тәрбияч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 дәвамындагы эшнең нәтиҗәс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Style16"/>
        <w:rPr>
          <w:lang w:val="tt-RU"/>
        </w:rPr>
      </w:pPr>
      <w:r>
        <w:rPr>
          <w:lang w:val="tt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8:00Z</dcterms:created>
  <dc:creator>лилия</dc:creator>
  <dc:description/>
  <cp:keywords/>
  <dc:language>en-US</dc:language>
  <cp:lastModifiedBy>лилия</cp:lastModifiedBy>
  <cp:lastPrinted>2017-09-14T10:16:00Z</cp:lastPrinted>
  <dcterms:modified xsi:type="dcterms:W3CDTF">2017-10-10T18:47:00Z</dcterms:modified>
  <cp:revision>3</cp:revision>
  <dc:subject/>
  <dc:title/>
</cp:coreProperties>
</file>